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仲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员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表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身份证号码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符合法定条件的人员申请仲裁员，要按本表所列栏目认真如实填写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请用蓝色或蓝黑色墨水填写，字迹清晰、工整、不得涂改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的数字一律用阿拉伯数字填写。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内填不下的内容，可另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的附页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《申请表》及其他证明材料（含身份证复印件、最高学历证书复印件、符合申请仲裁员条件的资格证书复印件及个人荣誉、获奖证明、专业成果等资料复印件）须报送一式二份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须提供本人近期白底二寸彩色证件照二张、一寸彩色证件照二张。其中，二寸照片粘贴在《申请表》指定位置，一寸照片随《申请表》寄到临汾仲裁委员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：临汾市经济技术开发区常兴西街投资大厦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层临汾仲裁委员会受理室，邮编：</w:t>
      </w:r>
      <w:r>
        <w:rPr>
          <w:rFonts w:eastAsia="仿宋_GB2312" w:ascii="仿宋_GB2312" w:hAnsi="仿宋_GB2312"/>
          <w:sz w:val="32"/>
          <w:szCs w:val="32"/>
        </w:rPr>
        <w:t>0410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357-3303510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3"/>
        <w:gridCol w:w="135"/>
        <w:gridCol w:w="112"/>
        <w:gridCol w:w="1065"/>
        <w:gridCol w:w="956"/>
        <w:gridCol w:w="899"/>
        <w:gridCol w:w="679"/>
        <w:gridCol w:w="720"/>
        <w:gridCol w:w="719"/>
        <w:gridCol w:w="757"/>
        <w:gridCol w:w="1811"/>
        <w:gridCol w:w="58"/>
      </w:tblGrid>
      <w:tr>
        <w:trPr>
          <w:trHeight w:val="9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贴相片处）</w:t>
            </w:r>
          </w:p>
        </w:tc>
      </w:tr>
      <w:tr>
        <w:trPr>
          <w:trHeight w:val="12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 业院 校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 职 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   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 讯地 址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信 息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ind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定电话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 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______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微信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</w:t>
            </w:r>
          </w:p>
        </w:tc>
      </w:tr>
      <w:tr>
        <w:trPr>
          <w:trHeight w:val="2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 奖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著 作情 况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45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件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、通过国家统一法律职业资格考试取得法律职业资格，从事仲裁工作满八年（附单位证明）： （    ）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、从事律师工作满八年（附律师资格、执业证复印件）： （    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、曾任法官满八年（附原法院证明）： （    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、从事法律研究、教学工作并具有高级职称（附高级职称资格证复印件）： （   ）</w:t>
            </w:r>
          </w:p>
          <w:p>
            <w:pPr>
              <w:pStyle w:val="Normal"/>
              <w:spacing w:lineRule="exact" w:line="560"/>
              <w:ind w:firstLine="5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、具有法律知识、从事经济贸易等专业工作并具有高级职称或具有同等专业水平（附高级职称资格证复印件或单位证  明）： （    ）</w:t>
            </w:r>
          </w:p>
        </w:tc>
      </w:tr>
      <w:tr>
        <w:trPr>
          <w:trHeight w:val="674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无犯罪记录和未被行业协会惩处：（    ）</w:t>
            </w:r>
          </w:p>
        </w:tc>
      </w:tr>
      <w:tr>
        <w:trPr>
          <w:trHeight w:val="731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书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49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295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8:00Z</dcterms:created>
  <dc:creator>微软用户</dc:creator>
  <dc:description/>
  <cp:keywords/>
  <dc:language>en-US</dc:language>
  <cp:lastModifiedBy>Administrator</cp:lastModifiedBy>
  <cp:lastPrinted>2022-03-24T10:57:00Z</cp:lastPrinted>
  <dcterms:modified xsi:type="dcterms:W3CDTF">2022-03-24T03:04:00Z</dcterms:modified>
  <cp:revision>4</cp:revision>
  <dc:subject/>
  <dc:title>南宁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